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Исменецкого сельского поселения Звениг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7 июня  2021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3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 Исменецкого сельского поселения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Кудровой Надежды Валентиновны 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 39 Градостроительного кодекса РФ, статьями 13, 23 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Исменецкого сельского поселения по </w:t>
      </w:r>
      <w:r>
        <w:rPr>
          <w:sz w:val="28"/>
          <w:szCs w:val="28"/>
          <w:shd w:fill="FFFFFF" w:val="clear"/>
        </w:rPr>
        <w:t xml:space="preserve">проекту постановл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строительстве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>с кадастровым номером 12:14:3001001:300 общей площадью 2500 кв.м., расположенном по адресу: Республика Марий Эл, Звениговский район, с. Исменцы, ул. Липовая, д. 5А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01» июля  2021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1 часов  0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с. Исменцы, ул. Липовая, около дома 5А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главу Исменецкой сельской администрации, секретарем – Тихонову Ольгу Валерьевну – специалиста первой категор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Исменецкой сельской администрации 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В.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 Знак Знак4"/>
    <w:basedOn w:val="Style9"/>
    <w:qFormat/>
    <w:rPr>
      <w:b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3:00Z</dcterms:created>
  <dc:creator>ВВК</dc:creator>
  <dc:description/>
  <cp:keywords/>
  <dc:language>en-US</dc:language>
  <cp:lastModifiedBy>Бухгалтерия</cp:lastModifiedBy>
  <cp:lastPrinted>2021-02-03T13:15:00Z</cp:lastPrinted>
  <dcterms:modified xsi:type="dcterms:W3CDTF">2021-06-08T07:07:00Z</dcterms:modified>
  <cp:revision>8</cp:revision>
  <dc:subject/>
  <dc:title>ПОСТАНОВЛЕНИЕ</dc:title>
</cp:coreProperties>
</file>